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-28575</wp:posOffset>
                </wp:positionV>
                <wp:extent cx="2320290" cy="545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eastAsia="zxx" w:bidi="zxx"/>
                              </w:rPr>
                              <w:t>Araştırma Destek Projesi (AD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eastAsia="zxx" w:bidi="zxx"/>
                              </w:rPr>
                              <w:t>BİRİM UYGUNLUK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-2.25pt;width:182.6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eastAsia="zxx" w:bidi="zxx"/>
                        </w:rPr>
                        <w:t>Araştırma Destek Projesi (ADEP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eastAsia="zxx" w:bidi="zxx"/>
                        </w:rPr>
                        <w:t>BİRİM UYGUNLUK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JE BİLGİLER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Yürütücüsü (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vertAlign w:val="superscript"/>
                <w:lang w:eastAsia="zxx" w:bidi="zxx"/>
              </w:rPr>
              <w:t>1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Birim/Bölüm/AB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(</w:t>
      </w:r>
      <w:r>
        <w:rPr>
          <w:rFonts w:cs="Segoe UI" w:ascii="Segoe UI" w:hAnsi="Segoe UI"/>
          <w:bCs/>
          <w:sz w:val="20"/>
          <w:szCs w:val="20"/>
          <w:vertAlign w:val="superscript"/>
        </w:rPr>
        <w:t>1</w:t>
      </w:r>
      <w:r>
        <w:rPr>
          <w:rFonts w:cs="Segoe UI" w:ascii="Segoe UI" w:hAnsi="Segoe UI"/>
          <w:bCs/>
          <w:sz w:val="20"/>
          <w:szCs w:val="20"/>
        </w:rPr>
        <w:t>) Birim mensubu olan ve başvuru yapmaya yetkili kılınan araştırmacı belirtilmelidir.</w: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Yukarıda bilgileri verilen araştırmacı Birimimiz adına Araştırma Destek Projesi başvurusu yapabilmesi hususunda yetkilendirilmiştir. Araştırmacının, destek talebinin değerlendirmeye alınabilmesi için gereğini arz/rica ederim. …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/.../20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Birim Yetkilisinin Görevi (</w:t>
            </w:r>
            <w:r>
              <w:rPr>
                <w:rFonts w:cs="Segoe UI" w:ascii="Segoe UI" w:hAnsi="Segoe UI"/>
                <w:color w:val="808080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(</w:t>
      </w:r>
      <w:r>
        <w:rPr>
          <w:rFonts w:cs="Segoe U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Segoe UI" w:ascii="Segoe UI" w:hAnsi="Segoe UI"/>
          <w:color w:val="000000"/>
          <w:sz w:val="20"/>
          <w:szCs w:val="20"/>
        </w:rPr>
        <w:t>) Birimi temsil yeteneği bulunan Dekan, Müdür vb yetkililer tarafından imzalanmalı ve yetkilinin görevi belirtilmelidir.</w:t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tabs>
          <w:tab w:val="left" w:pos="708" w:leader="none"/>
        </w:tabs>
        <w:autoSpaceDE w:val="false"/>
        <w:spacing w:before="280" w:after="280"/>
        <w:rPr/>
      </w:pPr>
      <w:r>
        <w:rPr>
          <w:rFonts w:cs="Arial" w:ascii="Arial" w:hAnsi="Arial"/>
          <w:sz w:val="18"/>
          <w:szCs w:val="18"/>
          <w:u w:val="single"/>
        </w:rPr>
        <w:t>Not:</w:t>
      </w:r>
      <w:r>
        <w:rPr>
          <w:rFonts w:cs="Arial" w:ascii="Arial" w:hAnsi="Arial"/>
          <w:sz w:val="18"/>
          <w:szCs w:val="18"/>
        </w:rPr>
        <w:t xml:space="preserve"> Kabul edilen destek talepleri için onaylanan Formun aslı BAP Koordinasyon Birimine teslim edilmelidir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</w:tabs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0255</wp:posOffset>
          </wp:positionH>
          <wp:positionV relativeFrom="paragraph">
            <wp:posOffset>-9525</wp:posOffset>
          </wp:positionV>
          <wp:extent cx="7324725" cy="362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869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8582025"/>
          <wp:effectExtent l="0" t="0" r="0" b="0"/>
          <wp:wrapNone/>
          <wp:docPr id="3" name="WordPictureWatermark90741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07415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58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13:00Z</dcterms:created>
  <dc:creator>acer</dc:creator>
  <dc:description/>
  <cp:keywords/>
  <dc:language>en-US</dc:language>
  <cp:lastModifiedBy>Atilla Keskin</cp:lastModifiedBy>
  <cp:lastPrinted>2010-03-10T02:37:00Z</cp:lastPrinted>
  <dcterms:modified xsi:type="dcterms:W3CDTF">2017-03-02T06:54:00Z</dcterms:modified>
  <cp:revision>24</cp:revision>
  <dc:subject/>
  <dc:title>EK</dc:title>
</cp:coreProperties>
</file>