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12700</wp:posOffset>
                </wp:positionV>
                <wp:extent cx="3675380" cy="534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bidi="ar-SA"/>
                              </w:rPr>
                              <w:t>KONGRE, SEMPOZYUM DÜZENLEME PROJESİ (KSP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bidi="ar-SA"/>
                              </w:rPr>
                              <w:t>BİRİM UYGUNLUK FOR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pt;margin-top:1pt;width:289.35pt;height:42.0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bidi="ar-SA"/>
                        </w:rPr>
                        <w:t>KONGRE, SEMPOZYUM DÜZENLEME PROJESİ (KSP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bidi="ar-SA"/>
                        </w:rPr>
                        <w:t>BİRİM UYGUNLUK FORMU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10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79"/>
      </w:tblGrid>
      <w:tr>
        <w:trPr/>
        <w:tc>
          <w:tcPr>
            <w:tcW w:w="101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 BİLGİLERİ</w:t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Birim/Bölüm/ABD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Araştırmacı(lar)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120" w:after="0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0" w:name="__Fieldmark__0_3045354964"/>
            <w:bookmarkStart w:id="1" w:name="__Fieldmark__0_3045354964"/>
            <w:bookmarkEnd w:id="1"/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  <w:t xml:space="preserve"> Fen ve Mühendislik Bilimleri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2" w:name="__Fieldmark__1_3045354964"/>
            <w:bookmarkStart w:id="3" w:name="__Fieldmark__1_3045354964"/>
            <w:bookmarkEnd w:id="3"/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  <w:t xml:space="preserve"> Tıp ve Sağlık Bilimleri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4" w:name="__Fieldmark__2_3045354964"/>
            <w:bookmarkStart w:id="5" w:name="__Fieldmark__2_3045354964"/>
            <w:bookmarkEnd w:id="5"/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  <w:t xml:space="preserve"> Sosyal Bilimler</w:t>
            </w:r>
          </w:p>
        </w:tc>
      </w:tr>
    </w:tbl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BİRİM UYGUNLUK ONAYI</w:t>
            </w:r>
          </w:p>
        </w:tc>
      </w:tr>
      <w:tr>
        <w:trPr/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Yukarıda bilgileri verilen proje yürütücüsü ve araştırmacıların Kongre, Sempozyum Düzenleme Projesinde (KSP) planlanan araştırma kapsamındaki çalışmaları yürütmek üzere Araştırmacının, destek talebinin değerlendirmeye alınabilmesi hususunda gereğini arz/rica ederim. …../…..../20…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Unvanı Adı Soyadı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Birim Yetkilisinin Görevi (</w:t>
            </w:r>
            <w:r>
              <w:rPr>
                <w:rFonts w:cs="Segoe UI" w:ascii="Segoe UI" w:hAnsi="Segoe UI"/>
                <w:bCs/>
                <w:color w:val="808080"/>
                <w:sz w:val="20"/>
                <w:szCs w:val="20"/>
                <w:vertAlign w:val="superscript"/>
              </w:rPr>
              <w:t>3</w:t>
            </w: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708" w:leader="none"/>
        </w:tabs>
        <w:jc w:val="both"/>
        <w:rPr/>
      </w:pPr>
      <w:r>
        <w:rPr>
          <w:rFonts w:cs="Segoe UI" w:ascii="Segoe UI" w:hAnsi="Segoe UI"/>
          <w:sz w:val="18"/>
          <w:szCs w:val="18"/>
        </w:rPr>
        <w:t>(</w:t>
      </w:r>
      <w:r>
        <w:rPr>
          <w:rFonts w:cs="Segoe UI" w:ascii="Segoe UI" w:hAnsi="Segoe UI"/>
          <w:sz w:val="20"/>
          <w:szCs w:val="20"/>
          <w:vertAlign w:val="superscript"/>
        </w:rPr>
        <w:t>3</w:t>
      </w:r>
      <w:r>
        <w:rPr>
          <w:rFonts w:cs="Segoe UI" w:ascii="Segoe UI" w:hAnsi="Segoe UI"/>
          <w:sz w:val="18"/>
          <w:szCs w:val="18"/>
        </w:rPr>
        <w:t xml:space="preserve">) </w:t>
      </w:r>
      <w:r>
        <w:rPr>
          <w:rFonts w:cs="Segoe UI" w:ascii="Segoe UI" w:hAnsi="Segoe UI"/>
          <w:sz w:val="20"/>
          <w:szCs w:val="20"/>
        </w:rPr>
        <w:t xml:space="preserve">Birimi temsil yeteneği bulunan Dekan, Müdür vb yetkililer tarafından imzalanmalı ve yetkilinin görevi belirtilmelidir. </w:t>
      </w:r>
    </w:p>
    <w:p>
      <w:pPr>
        <w:pStyle w:val="NormalWeb"/>
        <w:tabs>
          <w:tab w:val="clear" w:pos="720"/>
          <w:tab w:val="left" w:pos="708" w:leader="none"/>
        </w:tabs>
        <w:spacing w:before="100" w:after="100"/>
        <w:jc w:val="both"/>
        <w:rPr/>
      </w:pPr>
      <w:r>
        <w:rPr>
          <w:rFonts w:cs="Segoe UI" w:ascii="Segoe UI" w:hAnsi="Segoe UI"/>
          <w:sz w:val="18"/>
          <w:szCs w:val="18"/>
          <w:u w:val="single"/>
        </w:rPr>
        <w:t>Not:</w:t>
      </w:r>
      <w:r>
        <w:rPr>
          <w:rFonts w:cs="Segoe UI" w:ascii="Segoe UI" w:hAnsi="Segoe UI"/>
          <w:sz w:val="18"/>
          <w:szCs w:val="18"/>
        </w:rPr>
        <w:t xml:space="preserve"> Kabul edilen destek talepleri için onaylanan Formun aslı BAP Koordinasyon Birimine teslim edilmelidir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6745</wp:posOffset>
          </wp:positionH>
          <wp:positionV relativeFrom="paragraph">
            <wp:posOffset>635</wp:posOffset>
          </wp:positionV>
          <wp:extent cx="7360920" cy="360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4460" cy="9215755"/>
          <wp:effectExtent l="0" t="0" r="0" b="0"/>
          <wp:wrapNone/>
          <wp:docPr id="2" name="WordPictureWatermark90054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0054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921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75730" cy="969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Windows User</dc:creator>
  <dc:description/>
  <cp:keywords/>
  <dc:language>en-US</dc:language>
  <cp:lastModifiedBy>user</cp:lastModifiedBy>
  <cp:lastPrinted>2014-08-11T00:14:00Z</cp:lastPrinted>
  <dcterms:modified xsi:type="dcterms:W3CDTF">2022-01-03T11:21:00Z</dcterms:modified>
  <cp:revision>3</cp:revision>
  <dc:subject/>
  <dc:title>T</dc:title>
</cp:coreProperties>
</file>