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23825</wp:posOffset>
                </wp:positionV>
                <wp:extent cx="435102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auto"/>
                                <w:lang w:val="tr-TR" w:eastAsia="zxx" w:bidi="zxx"/>
                              </w:rPr>
                              <w:t>REVİZYON NOTLARI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9.75pt;width:342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auto"/>
                          <w:lang w:val="tr-TR" w:eastAsia="zxx" w:bidi="zxx"/>
                        </w:rPr>
                        <w:t>REVİZYON NOTLARI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40"/>
      </w:tblGrid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nin ID Numarası</w:t>
            </w:r>
          </w:p>
        </w:tc>
        <w:tc>
          <w:tcPr>
            <w:tcW w:w="7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0" w:name="__Fieldmark__0_2833344222"/>
            <w:bookmarkStart w:id="1" w:name="__Fieldmark__0_2833344222"/>
            <w:bookmarkEnd w:id="1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Fen ve Mühendislik Bilimleri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2" w:name="__Fieldmark__1_2833344222"/>
            <w:bookmarkStart w:id="3" w:name="__Fieldmark__1_2833344222"/>
            <w:bookmarkEnd w:id="3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Tıp ve Sağlık Bilimleri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4" w:name="__Fieldmark__2_2833344222"/>
            <w:bookmarkStart w:id="5" w:name="__Fieldmark__2_2833344222"/>
            <w:bookmarkEnd w:id="5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Sosyal Bilimler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right="990" w:hanging="36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Revizyon Talebi alanına, tarafınıza iletilen revizyon talebini kopyalayıp yapıştırınız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Açıklama alanına, gerçekleştirdiğiniz düzenlemeleri belirtiniz. Katılmadığınız hususlar var ise neden katılmadığınızı izah edini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Yazım alanları gerektiği kadar genişletilebilir.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color w:val="000000"/>
          <w:sz w:val="18"/>
          <w:szCs w:val="18"/>
          <w:lang w:eastAsia="zxx" w:bidi="zxx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600" w:before="24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xx" w:bidi="zxx"/>
              </w:rPr>
              <w:t xml:space="preserve">Revizyon Talebi (1):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Açıklama (1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 w:before="24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xx" w:bidi="zxx"/>
              </w:rPr>
              <w:t xml:space="preserve">Revizyon Talebi (2):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Açıklama (2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 w:before="24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xx" w:bidi="zxx"/>
              </w:rPr>
              <w:t xml:space="preserve">Revizyon Talebi (3):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Açıklama (3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 w:before="24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xx" w:bidi="zxx"/>
              </w:rPr>
              <w:t xml:space="preserve">Revizyon Talebi (4):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Açıklama (4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 w:before="24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xx" w:bidi="zxx"/>
              </w:rPr>
              <w:t xml:space="preserve">Revizyon Talebi (5): </w:t>
            </w:r>
          </w:p>
        </w:tc>
      </w:tr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Segoe UI" w:hAnsi="Segoe UI" w:cs="Segoe U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Açıklama (5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color w:val="000000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4705</wp:posOffset>
          </wp:positionH>
          <wp:positionV relativeFrom="paragraph">
            <wp:posOffset>3810</wp:posOffset>
          </wp:positionV>
          <wp:extent cx="7343775" cy="357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8449310"/>
          <wp:effectExtent l="0" t="0" r="0" b="0"/>
          <wp:wrapNone/>
          <wp:docPr id="2" name="WordPictureWatermark9135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35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44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7885" cy="889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8:00Z</dcterms:created>
  <dc:creator>acer</dc:creator>
  <dc:description/>
  <cp:keywords/>
  <dc:language>en-US</dc:language>
  <cp:lastModifiedBy>Atilla Keskin</cp:lastModifiedBy>
  <cp:lastPrinted>2010-03-11T13:38:00Z</cp:lastPrinted>
  <dcterms:modified xsi:type="dcterms:W3CDTF">2017-03-02T06:54:00Z</dcterms:modified>
  <cp:revision>40</cp:revision>
  <dc:subject/>
  <dc:title>EK</dc:title>
</cp:coreProperties>
</file>